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pPr>
      <w:r>
        <w:rPr/>
        <w:t>La Geologia della Liguria 1</w:t>
      </w:r>
    </w:p>
    <w:p>
      <w:pPr>
        <w:pStyle w:val="Normal"/>
        <w:ind w:firstLine="709"/>
        <w:rPr/>
      </w:pPr>
      <w:r>
        <w:rPr/>
        <w:t>La Liguria, dal punto di vista geologico, rappresenta un’area estremamente complessa per quanto attiene sia la varietà litologica sia l’organizzazione in superficie e nel sottosuolo dei diversi corpi rocciosi.</w:t>
      </w:r>
    </w:p>
    <w:p>
      <w:pPr>
        <w:pStyle w:val="Normal"/>
        <w:ind w:firstLine="709"/>
        <w:rPr/>
      </w:pPr>
      <w:r>
        <w:rPr>
          <w:rFonts w:cs="Calibri"/>
        </w:rPr>
        <w:t xml:space="preserve"> </w:t>
      </w:r>
      <w:r>
        <w:rPr/>
        <w:t>Questa complessità deriva dalla lunga e articolata storia geologica che ha portato alla formazione delle rocce costituenti il territorio ligure, che ha visto lo sviluppo di tutti i processi legati alla nascita di un bacino oceanico, alla sua espansione e successiva consunzione, in connessione con lo sviluppo di un processo orogenico che ha determinato la formazione delle Alpi Liguri o Marittime (che vanno intese come un segmento dell’orogene alpino) e dell’Appennino Ligure- Emiliano (parte dell’orogene appenninico settentrionale), sulle quali si è poi sviluppata la dinamica più recente che ha portato alla attuale conformazione del territorio ligure.</w:t>
      </w:r>
    </w:p>
    <w:p>
      <w:pPr>
        <w:pStyle w:val="Normal"/>
        <w:ind w:firstLine="709"/>
        <w:rPr/>
      </w:pPr>
      <w:r>
        <w:rPr>
          <w:rFonts w:cs="Calibri"/>
        </w:rPr>
        <w:t xml:space="preserve"> </w:t>
      </w:r>
      <w:r>
        <w:rPr/>
        <w:t>La Geologia della Liguria 2 Semplificando, si può dire che la Liguria può essere vista come costituita da tre insiemi di elementi geologici fondamentali: ? insieme di elementi coinvolti a vario titolo nella catena delle Alpi Liguri (essenzialmente ubicati tra il Ponente Genovese e il confine con la Francia) ? insieme di elementi coinvolti a vario titolo nella catena dell’Appennino Ligure-Emiliano (essenzialmente ubicati fra il Levante Genovese e il confine con Emilia e Toscana) ? insieme di elementi successivi allo sviluppo delle due catene (essenzialmente ubicati in corrispondenza dei grandi corsi d’acqua della regione, nella parte settentrionale delle province di Savona e Genova e nella parte meridionale delle province di Imperia e La Spezia).</w:t>
      </w:r>
    </w:p>
    <w:p>
      <w:pPr>
        <w:pStyle w:val="Normal"/>
        <w:ind w:firstLine="709"/>
        <w:rPr/>
      </w:pPr>
      <w:r>
        <w:rPr>
          <w:rFonts w:cs="Calibri"/>
        </w:rPr>
        <w:t xml:space="preserve"> </w:t>
      </w:r>
      <w:r>
        <w:rPr/>
        <w:t>La Geologia della Liguria 3 La situazione attualmente osservabile è quindi largamente riconducibile a condizioni di catena, vale a dire che gran parte del territorio ligure costituisce parte integrante di un sistema orogenico.</w:t>
      </w:r>
    </w:p>
    <w:p>
      <w:pPr>
        <w:pStyle w:val="Normal"/>
        <w:ind w:firstLine="709"/>
        <w:rPr/>
      </w:pPr>
      <w:r>
        <w:rPr>
          <w:rFonts w:cs="Calibri"/>
        </w:rPr>
        <w:t xml:space="preserve"> </w:t>
      </w:r>
      <w:r>
        <w:rPr/>
        <w:t>Qualsiasi orogene (catena montuosa), per un geologo, rappresenta l’appilamento di più elementi (chiamati Unità Tettoniche) che originariamente erano collocati in posizioni diverse da quelle attualmente assunte.</w:t>
      </w:r>
    </w:p>
    <w:p>
      <w:pPr>
        <w:pStyle w:val="Normal"/>
        <w:ind w:firstLine="709"/>
        <w:rPr/>
      </w:pPr>
      <w:r>
        <w:rPr>
          <w:rFonts w:cs="Calibri"/>
        </w:rPr>
        <w:t xml:space="preserve"> </w:t>
      </w:r>
      <w:r>
        <w:rPr/>
        <w:t>Queste Unità Tettoniche rappresentano porzioni di antichi ambiti geografici (Domini Paloegeografici) nei quali si erano formate le rocce costituenti l’Unità Tettonica stessa.</w:t>
      </w:r>
    </w:p>
    <w:p>
      <w:pPr>
        <w:pStyle w:val="Normal"/>
        <w:ind w:firstLine="709"/>
        <w:rPr/>
      </w:pPr>
      <w:r>
        <w:rPr>
          <w:rFonts w:cs="Calibri"/>
        </w:rPr>
        <w:t xml:space="preserve"> </w:t>
      </w:r>
      <w:r>
        <w:rPr/>
        <w:t>Questo significa che qualsiasi catena è composta da una serie di elementi provenienti da diverse zone di un’antica geografia (attualmente non più osservabile) sovrapposti meccanicamente gli uni agli altri dagli eventi che presiedono alla formazione di una catena.</w:t>
      </w:r>
    </w:p>
    <w:p>
      <w:pPr>
        <w:pStyle w:val="Normal"/>
        <w:ind w:firstLine="709"/>
        <w:rPr/>
      </w:pPr>
      <w:r>
        <w:rPr>
          <w:rFonts w:cs="Calibri"/>
        </w:rPr>
        <w:t xml:space="preserve"> </w:t>
      </w:r>
      <w:r>
        <w:rPr/>
        <w:t>La Geologia della Liguria 4 Ciò comporta che una catena, per essere compresa può essere scomposta nelle unità tettoniche che la formano e queste possono essere riportate nelle originarie posizioni, ricomponendo così l’antica paleogeografia.</w:t>
      </w:r>
    </w:p>
    <w:p>
      <w:pPr>
        <w:pStyle w:val="Normal"/>
        <w:ind w:firstLine="709"/>
        <w:rPr/>
      </w:pPr>
      <w:r>
        <w:rPr>
          <w:rFonts w:cs="Calibri"/>
        </w:rPr>
        <w:t xml:space="preserve"> </w:t>
      </w:r>
      <w:r>
        <w:rPr/>
        <w:t>Inoltre, ne segue che le rocce presenti alla superficie non necessariamente debbano continuare ad essere presenti in profondità, in conseguenza del fatto che stiamo osservando una pila di diversi elementi sovrapposti.</w:t>
      </w:r>
    </w:p>
    <w:p>
      <w:pPr>
        <w:pStyle w:val="Normal"/>
        <w:ind w:firstLine="709"/>
        <w:rPr/>
      </w:pPr>
      <w:r>
        <w:rPr>
          <w:rFonts w:cs="Calibri"/>
        </w:rPr>
        <w:t xml:space="preserve"> </w:t>
      </w:r>
      <w:r>
        <w:rPr/>
        <w:t>Chiaramente tutte queste considerazioni hanno valore per i settori della Alpi Liguri e dell’Appennino Ligure-Emiliano e, quindi, per questi ambiti orogenici è possibile individuare le unità tettoniche costituenti e i loro domini paleogeografici di appartenenza.</w:t>
      </w:r>
    </w:p>
    <w:p>
      <w:pPr>
        <w:pStyle w:val="Normal"/>
        <w:ind w:firstLine="709"/>
        <w:rPr/>
      </w:pPr>
      <w:r>
        <w:rPr>
          <w:rFonts w:cs="Calibri"/>
        </w:rPr>
        <w:t xml:space="preserve"> </w:t>
      </w:r>
      <w:r>
        <w:rPr/>
        <w:t>La Geologia della Liguria 5 Il terzo insieme di elementi (quelli successivi allo sviluppo delle due catene) va inteso come il risultato di tutti processi sviluppatisi a carico degli elementi costituenti le catene, a partire dalla loro definitiva configurazione come sistemi montuosi sino all’attuale.</w:t>
      </w:r>
    </w:p>
    <w:p>
      <w:pPr>
        <w:pStyle w:val="Normal"/>
        <w:ind w:firstLine="709"/>
        <w:rPr/>
      </w:pPr>
      <w:r>
        <w:rPr>
          <w:rFonts w:cs="Calibri"/>
        </w:rPr>
        <w:t xml:space="preserve"> </w:t>
      </w:r>
      <w:r>
        <w:rPr/>
        <w:t>Questo gruppo comprende quindi rocce formatesi a spese delle rocce delle catene, prima in un ambito paleogeografico relativamente simile all’attuale geografia e, poi, nell’ambito dell’attuale situazione geografica.</w:t>
      </w:r>
    </w:p>
    <w:p>
      <w:pPr>
        <w:pStyle w:val="Normal"/>
        <w:ind w:firstLine="709"/>
        <w:rPr/>
      </w:pPr>
      <w:r>
        <w:rPr>
          <w:rFonts w:cs="Calibri"/>
        </w:rPr>
        <w:t xml:space="preserve"> </w:t>
      </w:r>
      <w:r>
        <w:rPr/>
        <w:t>Si tratta quindi dei termini cronologicamente più recenti di tutta la storia geologica della Liguria, che possono essere raggruppati in unità in funzione dell’ambiente e del momento (età geologica) in cui si sono formati.</w:t>
      </w:r>
    </w:p>
    <w:p>
      <w:pPr>
        <w:pStyle w:val="Normal"/>
        <w:ind w:firstLine="709"/>
        <w:rPr/>
      </w:pPr>
      <w:r>
        <w:rPr>
          <w:rFonts w:cs="Calibri"/>
        </w:rPr>
        <w:t xml:space="preserve"> </w:t>
      </w:r>
      <w:r>
        <w:rPr/>
        <w:t>Complessivamente, si tratta di corpi rocciosi adagiati sulle unità delle catene e che, quindi, ricoprono rocce più antiche.</w:t>
      </w:r>
    </w:p>
    <w:p>
      <w:pPr>
        <w:pStyle w:val="Normal"/>
        <w:ind w:firstLine="709"/>
        <w:rPr/>
      </w:pPr>
      <w:r>
        <w:rPr>
          <w:rFonts w:cs="Calibri"/>
        </w:rPr>
        <w:t xml:space="preserve"> </w:t>
      </w:r>
      <w:r>
        <w:rPr/>
        <w:t>Tutto ciò ulteriormente ribadisce che le rocce che vediamo formare la superficie del territorio non possono essere immaginate come un elemento indefinitamente continuo nel sottosuolo.</w:t>
      </w:r>
    </w:p>
    <w:p>
      <w:pPr>
        <w:pStyle w:val="Normal"/>
        <w:ind w:firstLine="709"/>
        <w:rPr/>
      </w:pPr>
      <w:r>
        <w:rPr>
          <w:rFonts w:cs="Calibri"/>
        </w:rPr>
        <w:t xml:space="preserve"> </w:t>
      </w:r>
      <w:r>
        <w:rPr/>
        <w:t>La Geologia della Liguria 6 Semplificando e sintetizzando, la vicenda geologica che ha portato alla formazione della Liguria può essere fatta partire dalla formazione di un oceano (Oceano Piemontese-Ligure) dovuta alla frammentazione di Pangea che porta alla individuazione di due masse continentali (Paleoeuropa ed Adria); successivamente, i due continenti invertono i loro moti di deriva da divergenti in convergenti, determinando così, attraverso complesse ed articolate fasi, la progressiva consunzione dell’Oceano Piemontese-Ligure, al termine della quale le masse continentali collidono fra loro determinando la formazione prima delle Alpi (e quindi delle Alpi Liguri) e poi dell’Appennino Settentrionale (e quindi dell’Appennino Ligure- Emiliano).</w:t>
      </w:r>
    </w:p>
    <w:p>
      <w:pPr>
        <w:pStyle w:val="Normal"/>
        <w:ind w:firstLine="709"/>
        <w:rPr/>
      </w:pPr>
      <w:r>
        <w:rPr>
          <w:rFonts w:cs="Calibri"/>
        </w:rPr>
        <w:t xml:space="preserve"> </w:t>
      </w:r>
      <w:r>
        <w:rPr/>
        <w:t>Con questi eventi collisionali si assiste all’appilamento delle diverse unità tettoniche e quindi alla definizione della nuova configurazione geografica, sulla quale si imposta la serie di eventi che comporta la formazione della attuale geografia ligure.</w:t>
      </w:r>
    </w:p>
    <w:p>
      <w:pPr>
        <w:pStyle w:val="Normal"/>
        <w:spacing w:before="0" w:after="200"/>
        <w:ind w:firstLine="709"/>
        <w:rPr/>
      </w:pPr>
      <w:r>
        <w:rPr>
          <w:rFonts w:cs="Calibri"/>
        </w:rPr>
        <w:t xml:space="preserve"> </w:t>
      </w:r>
      <w:r>
        <w:rPr/>
        <w:t>La Geologia della Liguria 7 La Geologia della Liguria può quindi essere schematicamente riassunta come segue:  Unità pertinenti a Paleoeuropa o Dominio Delfinese-Provenzale o Dominio Brianzonese o Dominio Piemontese  Unità pertinenti all’Oceano Piemontese-Ligure o Dominio Piemontese-Ligure (Unità metamorfiche e Flysch del Ponente Ligure, Liguridi Interne, Liguridi Esterne)  Unità pertinenti ad Adria o Dominio Subligure o Dominio Toscano  Unità pertinenti alla geografia tardo- post-orogenesi o Depositi tardo e post-orogenici del Bacino Terziario del Piemonte o Successioni marine neogeniche o Depositi continentali e litorali recen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6:48:00Z</dcterms:created>
  <dc:creator>Trumpy</dc:creator>
  <dc:description/>
  <dc:language>en-US</dc:language>
  <cp:lastModifiedBy>Trumpy</cp:lastModifiedBy>
  <dcterms:modified xsi:type="dcterms:W3CDTF">2012-01-03T16:52:00Z</dcterms:modified>
  <cp:revision>1</cp:revision>
  <dc:subject/>
  <dc:title/>
</cp:coreProperties>
</file>